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il Bygd- Lessons for the week 6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26"/>
        <w:gridCol w:w="3186"/>
        <w:gridCol w:w="318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las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nit/Activit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bjectives/ Standard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ssessme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>-  HS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r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5,6,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>
          <w:trHeight w:val="1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>- 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r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5,6,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rd-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r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Standards-</w:t>
              <w:tab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rd-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Heal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ilding blocks of health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5,6,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th -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Heal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ntentional accidents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5,6,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th-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r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5,6,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- 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r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alth Standards-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- Fitnes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- Fitnes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</w:tblGrid>
      <w:tr>
        <w:trPr>
          <w:trHeight w:val="3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r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iday 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 hour- H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ry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hour- 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ry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hour-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ilding blocks of health present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rche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ilding blocks of health present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ry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ntentional Injuri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ry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rche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rche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ry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HS Fit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HS Fit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30:00Z</dcterms:created>
  <dc:creator>Owner</dc:creator>
  <dc:description/>
  <cp:keywords/>
  <dc:language>en-US</dc:language>
  <cp:lastModifiedBy>Neil Bygd</cp:lastModifiedBy>
  <dcterms:modified xsi:type="dcterms:W3CDTF">2021-11-22T16:40:00Z</dcterms:modified>
  <cp:revision>4</cp:revision>
  <dc:subject/>
  <dc:title>Lessons for the week of September 6 - 9, 2011- Neil Bygd</dc:title>
</cp:coreProperties>
</file>